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50545</wp:posOffset>
                  </wp:positionV>
                  <wp:extent cx="637540" cy="600075"/>
                  <wp:effectExtent l="0" t="0" r="0" b="0"/>
                  <wp:wrapTight wrapText="bothSides">
                    <wp:wrapPolygon edited="0">
                      <wp:start x="-632" y="0"/>
                      <wp:lineTo x="-632" y="21251"/>
                      <wp:lineTo x="21289" y="21251"/>
                      <wp:lineTo x="21289" y="0"/>
                      <wp:lineTo x="-63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ập huấn bồi dưỡng lý luận chính trị và nghiệp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cho cán bộ Công đoàn cơ sở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2790"/>
        <w:gridCol w:w="2430"/>
        <w:gridCol w:w="19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Ọ TÊ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ĐIỆN THO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ĐC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Thị S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.Công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340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BDG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ằ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CH Công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373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BDG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uyễn Thị Hiế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67794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àng Yế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ạm Thị Thú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CT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6708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àng Yế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uyễn Thị Mỹ Hạn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170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àng Yế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ê Thị Cẩm Th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.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534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àng Yế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Lê Tuyết Tr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4543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Đinh Tiên Hoà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Văn Chỉ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68676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Đinh Tiên Hoà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. Thu Th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806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Đinh Tiên Hoà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Thị Tuyết 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.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733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Đinh Tiên Hoà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u Thị Hữ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857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Đinh Tiên Hoà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õ Thị Cẩm Tu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44897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Thạnh M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ần Thị Minh Ti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.BCH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22503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Thạnh M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Minh Châ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. 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969958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rường Thạ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Nh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.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758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rường Thạ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Phan Thị Anh Nguyệ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913935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Th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Lê Thị Thanh X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97374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Th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Lê Phương Thả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Nữ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1695905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Th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ai Mỹ Than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332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g Thị Hu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ỷ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92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Ngọc Diệ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ỷ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9105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ô Thị Thanh Tâ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2011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Kiều Đà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Phương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839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à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64506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à N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758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Tuyết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7408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Ánh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B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27686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ỳnh Thị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4699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ai Hồng Nghiệ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923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ồng N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165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Gá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67701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Ngọc Trúc Huyề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TT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540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Tuyết A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.17.44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úy V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0939.058.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Thị Thanh Thủ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895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Minh Tuyề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nhiệm 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23779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Xuân Hằ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Ban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233844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ồ Thị Lợ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09457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ơn C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guyễn Thị Mai L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.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19606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ơn C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õ Thị Vân P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07145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ơn C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inh  Hồng Cú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1696011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ơn C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ê Thị Kiều V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7300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ơn C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oả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công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5 671 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Ngọ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ũ Kim Ngọc Tuyế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ban kiểm t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8 401 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Ngọ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Thu Hằ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 909 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Ngọ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Thủ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. 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65912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ương HồngNg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68600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Nhật Uy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484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o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Hườ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5803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o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ửu Thị Thùy Tr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181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o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ều Bích Ph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Công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197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ồ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 H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Ban Kiểm T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25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ồ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õ  Ngọc Ly Tu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Ban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234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Tuổi Hồ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ê Thị Hạ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78584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Vàng A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ặng Thị Thùy L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89165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Vàng A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Phương Thú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03713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Vàng A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ùng Thị Bì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64249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oa L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Thị 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336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oa L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ương Văn Trọ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BCH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553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oa L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õ Hoàng Kha 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3175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oa L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ao Thị Cú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BCH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8701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oa L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Hoàng L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9895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Hồng V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2606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ỳnh Thị Ngọc Già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7303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ái Hò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8545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Minh Tà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.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38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’Julia Kbuô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2182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Long Trườ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Hồng Tĩ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43647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ơng Thị Minh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chủ tịch 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077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Kim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ban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95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uỳnh Thị Ngọc 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9796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ủ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3200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Phước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Kim H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567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Hương Gi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485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ậu Thị Hưở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3149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Hiệp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 Thị Kim Gi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104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.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6182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Mỹ Ng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6624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Thà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 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55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õ Thị Hạnh Toà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097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õ Thị Mai S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 Kiểm t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4723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ong Phướ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ễn Thị Hồng Cẩ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913.44.2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ê Văn Việ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ễn Vũ Mỹ Phượ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ó 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90.768.24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ê Văn Việ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ỳnh Thị Thu Tr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93.410.05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ê Văn Việ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iệu Diệu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98.897.25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ê Văn Việ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nh Thị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68.948.2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Lê Văn Việ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Kim C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995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Văn B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úy H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228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Văn B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Thanh Ng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075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Văn B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ai Thị Hồng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C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4389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Văn B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C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53466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Văn B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ThịL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.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55203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ThịTuyết L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CT.CĐ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8437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ThịThanhN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2045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ThịHảiYế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707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Hồng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673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Thanh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1839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ờng Thạ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Ngân Hạ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156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ờng Thạ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õ Huỳnh Ngọc Diễ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497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ờng Thạ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thủy ti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422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ơng Văn Thà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ũ Thị N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ởng ban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68120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ơng Văn Thà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Kim Tuyế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86213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ơng Văn Thà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Thị Diễm L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684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ơng Văn Thà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Ngọc L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vi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201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rương Văn Thà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õ Thị Tuyết L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833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Võ Văn Há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 Thị Kim Ng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8040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Võ Văn Há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u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618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Võ Văn Há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Hồng 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03 949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rần Quốc Toả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Dương Minh H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19 168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rần Quốc Toả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rường V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. UBK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18 357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rần Quốc Toả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Thị Hồng V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05 352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rần Quốc Toả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Ái Chiê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.B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984 621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rần Quốc Toả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Thu Hiề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8160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ô Văn Hải Sơ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8148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Thanh Sơ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2277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Thanh Hoà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18815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Tân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Duy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Chủ tị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5547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a Hồng Đ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ỗ Thị Sá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24533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a Hồng Đ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Cẩ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46199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a L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L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ởng 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629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a L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àm Thị Tâ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9825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Hoa L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Thị Lệ Ho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chủ tịch công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5415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N Sóc Nâ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Minh Hiế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6093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ai Bích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 UBK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878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o Thị Ngọc Tuyế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 Nữ cô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85655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Phong Ph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à Trọng Mạnh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ư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Kim Đ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.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ư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Đinh Hồng Phá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UVBCH-CĐGD Q9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Phụ trách 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ư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ạm Thị Kim Oa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ư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ùi Thị Luậ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CS Hưng Bình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ương Hoàng Dũ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23123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Minh Qua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ần Thị Thanh 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3908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Minh Quang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an Thị Kim 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2009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Minh Qua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Ngọc Thơ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7142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Minh Qua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ơng Thanh Lợ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24436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Nguyễn Minh Qua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ông Thị N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 444 3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ạ Uyê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o Thị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67 993 7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ạ Uyê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Văn M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0 811 2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Tạ Uyê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Nam Tr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C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285416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Bùi Văn Mớ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̣ Thị N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B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74318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Bùi Văn Mớ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àng Thị H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B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37699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Bùi Văn Mớ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6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ễn Thị C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88288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 Bùi Văn M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M.BAN THƯỜNG V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CHỦ TỊ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Hoàng Hùng Nam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ời các đ/c có tên trong danh sách trên tham dự tập huấn theo lịch dưới đây: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ập huấn: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hời gian: ngày 09/8/2016 (cả ngày thứ ba ) 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ổi sáng  từ  07 giờ 30’ – 11 giờ 00’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uổi chiều từ 13 giờ 30’ – 16 giờ 30’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Tại Hội trường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Trung tâm Bồi dưỡng Chính trị quận</w:t>
      </w:r>
      <w:r>
        <w:rPr>
          <w:rFonts w:cs="Times New Roman" w:ascii="Times New Roman" w:hAnsi="Times New Roman"/>
          <w:i/>
          <w:sz w:val="26"/>
          <w:szCs w:val="26"/>
        </w:rPr>
        <w:t xml:space="preserve"> 9 </w:t>
      </w:r>
    </w:p>
    <w:p>
      <w:pPr>
        <w:pStyle w:val="TextBodyIndent"/>
        <w:spacing w:before="120" w:after="120"/>
        <w:ind w:left="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( Địa chỉ: Số 01TC, Khu phố 2, phường Tăng Nhơn Phú A, quận 9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User</dc:creator>
  <dc:description/>
  <cp:keywords/>
  <dc:language>en-US</dc:language>
  <cp:lastModifiedBy>User</cp:lastModifiedBy>
  <cp:lastPrinted>2016-08-01T09:39:00Z</cp:lastPrinted>
  <dcterms:modified xsi:type="dcterms:W3CDTF">2016-08-01T02:49:00Z</dcterms:modified>
  <cp:revision>49</cp:revision>
  <dc:subject/>
  <dc:title/>
</cp:coreProperties>
</file>